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Name of Course:</w:t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&amp; Sem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tabs>
                <w:tab w:val="clear" w:pos="720"/>
                <w:tab w:val="left" w:pos="152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N415- Governance and Managem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Duration:</w:t>
              <w:tab/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hrs per we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Coordinator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M Bhagwa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Category:</w:t>
              <w:tab/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heo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eriods/Week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ee Time Table for detail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nal Assessment 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(minimum pass marks 5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Evaluation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50 (minimum pass marks 50%) – Written Exam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arks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(to be converted to CGPA credit pattern as per regulations)</w:t>
            </w:r>
          </w:p>
        </w:tc>
      </w:tr>
    </w:tbl>
    <w:p>
      <w:pPr>
        <w:pStyle w:val="NoSpacing"/>
        <w:ind w:left="216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ject Objective:</w:t>
      </w:r>
      <w:r>
        <w:rPr>
          <w:rFonts w:cs="Arial Narrow" w:ascii="Arial Narrow" w:hAnsi="Arial Narrow"/>
        </w:rPr>
        <w:t xml:space="preserve">    </w:t>
        <w:tab/>
      </w:r>
    </w:p>
    <w:p>
      <w:pPr>
        <w:pStyle w:val="NoSpacing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559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cture / Session Topic (Teaching-Learning Objective aim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 Mode (Option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ces / Suggested Reading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Unit 1: The Concepts of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Decentralizing Governance: Emerging Concepts and Practices (Innovative Governance in the 21st Century) (Innovative Governance of the 21st Century), G. Shabbir Cheema and Dennis A. Rondinelli, eds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</w:rPr>
              <w:t>-The Substance of EU Democracy Promotion: Concepts and Cases, Anne Wetzel, Jan Orb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Unit 1: The Concepts of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3686" w:leader="none"/>
                <w:tab w:val="right" w:pos="9072" w:leader="none"/>
              </w:tabs>
              <w:spacing w:lineRule="auto" w:line="240" w:before="240" w:after="0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Unit 1: The Concepts of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 2: State Civil Society and Market : Refo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 Narrow" w:ascii="Arial Narrow" w:hAnsi="Arial Narrow"/>
                <w:bCs/>
              </w:rPr>
              <w:t>-State, market and civil society in the era of globalisation</w:t>
            </w:r>
          </w:p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Jimmy Dabhi</w:t>
            </w:r>
          </w:p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Governance, role of the</w:t>
            </w:r>
          </w:p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State, market and civil</w:t>
            </w:r>
          </w:p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Society, Bangladesh Open University</w:t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5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 2: State Civil Society and Market : Refo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– 1 Assig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Unit 2: State Civil Society and Market : Refo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 Narrow" w:ascii="Arial Narrow" w:hAnsi="Arial Narrow"/>
                <w:bCs/>
              </w:rPr>
              <w:t>-Social Capital and Civil Society</w:t>
            </w:r>
          </w:p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Francis Fukuy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3: Local Self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Global Review on Smart Cities Governance , UN Habit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Term Exa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3686" w:leader="none"/>
                <w:tab w:val="right" w:pos="9072" w:leader="none"/>
              </w:tabs>
              <w:spacing w:lineRule="auto" w:line="240"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Unit 3: Local Self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 Multi-Level Governance For Effective Urban Climate Action In The Global South, UN Habit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Unit 4: Governance and Inno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AI &amp; Cities, UN Habit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2 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4: Governance and Innovation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ment – 2 Assig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</w:rPr>
              <w:t>-Building Participatory Accountability Systems for City Policies: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Handbook, UN Habi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t 5: Urbanization and Multi Level Governa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Determinants of Urbanization,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Anett Hofmann and Guanghua Wan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 The State of Pacifi c Towns and Cities, UN Habi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 5: Urbanization and Multi Level Gover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sion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isation of Internal Ma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---</w:t>
            </w:r>
          </w:p>
        </w:tc>
      </w:tr>
    </w:tbl>
    <w:p>
      <w:pPr>
        <w:pStyle w:val="NoSpac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Spac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closed holidays as declared by SPAV shall supercede the above lecture plan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ssment Sessions may be re-scheduled, with prior intimation.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ding lists provided is not exhaustive and is subject to addition – students are advised to follow progression of class to keep a check of the new reading lists, if any.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School of Planning and Architecture, Vijayawada</w:t>
    </w:r>
  </w:p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 xml:space="preserve">Department of Planning, </w:t>
    </w:r>
  </w:p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Lecture Plan</w:t>
    </w:r>
  </w:p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val="en-US"/>
    </w:rPr>
  </w:style>
  <w:style w:type="character" w:styleId="Citation">
    <w:name w:val="citation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InternetLink">
    <w:name w:val="Hyperlink"/>
    <w:rPr>
      <w:color w:val="44444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4:00Z</dcterms:created>
  <dc:creator>SPAV</dc:creator>
  <dc:description/>
  <cp:keywords/>
  <dc:language>en-US</dc:language>
  <cp:lastModifiedBy>JAYESH BHAGWAT</cp:lastModifiedBy>
  <dcterms:modified xsi:type="dcterms:W3CDTF">2023-07-06T15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